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ab/>
        <w:tab/>
        <w:tab/>
      </w:r>
      <w:r>
        <w:rPr>
          <w:rFonts w:cs="Cambria" w:ascii="Cambria" w:hAnsi="Cambria"/>
          <w:b w:val="false"/>
          <w:bCs w:val="false"/>
          <w:i w:val="false"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2"/>
          <w:szCs w:val="32"/>
        </w:rPr>
      </w:pPr>
      <w:r>
        <w:rPr>
          <w:rFonts w:cs="Cambria" w:ascii="Cambria" w:hAnsi="Cambria"/>
          <w:i w:val="false"/>
          <w:color w:val="000000"/>
          <w:sz w:val="32"/>
          <w:szCs w:val="32"/>
        </w:rPr>
        <w:t>KARTA ZGŁOSZENIA WYSTAWCY</w:t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2"/>
          <w:szCs w:val="32"/>
        </w:rPr>
      </w:pPr>
      <w:r>
        <w:rPr>
          <w:rFonts w:cs="Cambria" w:ascii="Cambria" w:hAnsi="Cambria"/>
          <w:i w:val="false"/>
          <w:color w:val="000000"/>
          <w:sz w:val="32"/>
          <w:szCs w:val="32"/>
        </w:rPr>
        <w:t>LUBAŃSKI JARMARK WIELKANOCNY 2022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Termin:</w:t>
      </w:r>
      <w:r>
        <w:rPr>
          <w:rFonts w:cs="Cambria" w:ascii="Cambria" w:hAnsi="Cambria"/>
          <w:sz w:val="24"/>
          <w:szCs w:val="24"/>
        </w:rPr>
        <w:t xml:space="preserve"> 13 kwiecień 2022 r. (środa), godz. 11.00-18.00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:</w:t>
      </w:r>
      <w:r>
        <w:rPr>
          <w:rFonts w:cs="Cambria" w:ascii="Cambria" w:hAnsi="Cambria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bookmarkStart w:id="0" w:name="_Hlk496790831"/>
            <w:bookmarkEnd w:id="0"/>
            <w:r>
              <w:rPr>
                <w:rFonts w:cs="Cambria" w:ascii="Cambria" w:hAnsi="Cambria"/>
                <w:b/>
                <w:color w:val="000000"/>
                <w:sz w:val="22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6"/>
          <w:szCs w:val="12"/>
        </w:rPr>
      </w:pPr>
      <w:r>
        <w:rPr>
          <w:rFonts w:cs="Calibri" w:ascii="Cambria" w:hAnsi="Cambria"/>
          <w:b/>
          <w:sz w:val="16"/>
          <w:szCs w:val="1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ZAMÓWIENIE POWIERZCHNI WYSTAWIENNICZEJ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Uczestnictwo w Jarmarku Wielkanocnym jest płatne i wynosi 20,00 zł. W opłacie zawarte jest zajęcie powierzchni, korzystanie ze sprzętu Organizatora (stołów i krzeseł)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dostępnienie namiotu przez Organizatora jest płatne i wynosi 20,00 zł (ilość namiotów ograniczona - o udostępnieniu decyduje kolejność zgłoszeń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Opłata za korzystanie z energii elektrycznej wynosi 10,00 zł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Opłata za udział w Jarmarku będzie pobierana od Wystawców w dniu wydarz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rPr>
          <w:rFonts w:ascii="Cambria" w:hAnsi="Cambria" w:cs="Calibri"/>
          <w:b/>
          <w:b/>
          <w:bCs/>
          <w:sz w:val="16"/>
          <w:szCs w:val="12"/>
        </w:rPr>
      </w:pPr>
      <w:r>
        <w:rPr>
          <w:rFonts w:cs="Calibri" w:ascii="Cambria" w:hAnsi="Cambria"/>
          <w:b/>
          <w:bCs/>
          <w:sz w:val="16"/>
          <w:szCs w:val="12"/>
        </w:rPr>
      </w:r>
    </w:p>
    <w:tbl>
      <w:tblPr>
        <w:tblW w:w="10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551"/>
        <w:gridCol w:w="2788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bookmarkStart w:id="1" w:name="_Hlk496792785"/>
            <w:bookmarkEnd w:id="1"/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 xml:space="preserve">Powierzchnia wystawiennicz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Długość (m):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Szerokość (m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toisko włas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Namiot handlowym Organizatora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0480</wp:posOffset>
                      </wp:positionV>
                      <wp:extent cx="22161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*ilość miejsc wystawienniczych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pod namiotami Organizatora jest ograniczona.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REZERWACJA SPRZĘTU ORGANIZATORA ORAZ ZAPOTRZEBOWANIE NA PRĄD: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przęt Organizatora 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Liczba sztuk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uję stó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uję krzesł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8575</wp:posOffset>
                      </wp:positionV>
                      <wp:extent cx="221615" cy="221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2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lang w:val="en-GB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 w:eastAsia="en-US"/>
              </w:rPr>
              <w:t>Zapotrzebowanie na prąd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GB"/>
              </w:rPr>
              <w:t>Moc kW</w:t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US" w:eastAsia="en-US"/>
              </w:rPr>
              <w:t>Zgłaszam zapotrzebowanie na prąd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6510</wp:posOffset>
                      </wp:positionV>
                      <wp:extent cx="221615" cy="221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1.3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 xml:space="preserve">*Wystawca zobowiązany jest do wyposażenia stoisk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we własne przedłużacze, listwy zasilające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gotowanie stoisk wystawowych możliwe w dniu Jarmarku po uzgodnieniu z Organizator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oaleta dla Wystawców udostępniana jest bezpłatnie (Galeria Łużyka, Rynek-Sukiennice 38,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ziom -1).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2"/>
        </w:rPr>
      </w:pPr>
      <w:r>
        <w:rPr>
          <w:rFonts w:cs="Arial" w:ascii="Cambria" w:hAnsi="Cambria"/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</w:rPr>
        <w:t xml:space="preserve">Zgłoszenia przyjmowane są na podstawie Kart Zgłoszeniowych </w:t>
      </w:r>
      <w:r>
        <w:rPr>
          <w:rFonts w:cs="Cambria" w:ascii="Cambria" w:hAnsi="Cambria"/>
          <w:b/>
          <w:sz w:val="22"/>
        </w:rPr>
        <w:t>do 1 kwietnia 2022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Kartę należy dostarczyć osobiście do Informacji Turystycznej w Lubaniu przy ul. Brackiej lub wysłać na adres e-mailowy </w:t>
      </w:r>
      <w:r>
        <w:rPr>
          <w:rFonts w:cs="Arial" w:ascii="Cambria" w:hAnsi="Cambria"/>
          <w:b/>
          <w:color w:val="000000"/>
          <w:sz w:val="22"/>
          <w:szCs w:val="22"/>
        </w:rPr>
        <w:t>promocja@luban.pl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słanie Karty Zgłoszenia nie jest wiążące z uczestnictwem w Jarmarku Wielkanocnym a stanowi jedynie o chęci wzięcia u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 przyjęciu zgłoszenia decyduje rodzaj asortymentu zgodnego z charakterem i celem Jarmar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rażam zgodę na wykorzystanie do celów promocyjnych i reklamowych</w:t>
      </w:r>
      <w:r>
        <w:rPr>
          <w:rFonts w:cs="Arial" w:ascii="Cambria" w:hAnsi="Cambria"/>
          <w:color w:val="333333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djęć wykonanych </w:t>
        <w:br/>
        <w:t>w czasie imprezy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zapoznałam/zapoznałem się oraz akceptuję postanowienia Regulaminu dla Wystawców Jarmarku. Oświadczam, że wyrażam zgodę na przetwarzanie moich danych osobowych przez Łużyckie Centrum Rozwoju na potrzeby organizacji Jarmarku oraz w celach dokumentacyjnych i promocyjnych wydarzenia zgodnie z ustawą z dnia 25.05.2018 roku o ochronie danych osobowych zgodnie z RODO.</w:t>
      </w:r>
    </w:p>
    <w:p>
      <w:pPr>
        <w:pStyle w:val="Normal"/>
        <w:ind w:left="720" w:hanging="0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539" w:footer="227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</w:t>
    </w: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Elżbieta Orzechowska</dc:creator>
  <dc:description/>
  <cp:keywords/>
  <dc:language>en-US</dc:language>
  <cp:lastModifiedBy>kamila1</cp:lastModifiedBy>
  <cp:lastPrinted>2022-03-14T12:38:00Z</cp:lastPrinted>
  <dcterms:modified xsi:type="dcterms:W3CDTF">2022-03-14T11:38:00Z</dcterms:modified>
  <cp:revision>31</cp:revision>
  <dc:subject/>
  <dc:title>ZGŁOSZENIE UCZESTNICTWA W SZKOLENIU</dc:title>
</cp:coreProperties>
</file>